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ДЕТСКОЕ ОБЪЕДИН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05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УХОВНО- НРАВСТВЕННОЕ ОБРАЗОВАНИЕ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ДОПОЛНИТЕЛЬНОЕ ОБРА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28pt;height:3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УХОВНО- НРАВСТВЕННОЕ ОБРАЗОВАНИЕ</w:t>
                      </w:r>
                    </w:p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  <w:t>ДОПОЛНИТЕЛЬНОЕ ОБРАЗО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249045" cy="173228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732320"/>
                          <a:chOff x="0" y="0"/>
                          <a:chExt cx="1249200" cy="17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5859" r="68963" b="29760"/>
                          <a:stretch/>
                        </pic:blipFill>
                        <pic:spPr>
                          <a:xfrm>
                            <a:off x="0" y="0"/>
                            <a:ext cx="1249200" cy="15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6760"/>
                            <a:ext cx="977760" cy="475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зьмичёва Е.К., руководитель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pt;width:98.35pt;height:136.4pt" coordorigin="0,436" coordsize="1967,2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6;width:1966;height:24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0;top:2415;width:15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зьмичёва Е.К., руководитель объединения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«НАСЛЕДИЕ АЛЕКСАНДРА НЕВСКО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узьмичёва Елена Константиновна, учитель истории и обществознания, предмета «Истоки». Учитель высше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Члены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– учащиеся 6- 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знания учащихся по истории родного края, воспитывать активных граждан, стремящихся беречь  и преумножать историю малой родины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74930</wp:posOffset>
                </wp:positionV>
                <wp:extent cx="1606550" cy="125730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257480"/>
                          <a:chOff x="0" y="0"/>
                          <a:chExt cx="1606680" cy="125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066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028880"/>
                            <a:ext cx="1187280" cy="228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 занятии в муз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5.9pt;width:126.5pt;height:99pt" coordorigin="5313,118" coordsize="2530,1980">
                <v:shape id="shape_0" stroked="f" o:allowincell="f" style="position:absolute;left:5313;top:118;width:2529;height:194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5959;top:1738;width:1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 занятии в музее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ть учащихся изучением документов по истории города в разные периоды е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с научной литературой и развивать навыки исследов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нимать участие в городских и областных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ство с архив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участвовать в поисков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47625</wp:posOffset>
                </wp:positionV>
                <wp:extent cx="1591945" cy="107759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1077480"/>
                          <a:chOff x="0" y="0"/>
                          <a:chExt cx="1591920" cy="107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9192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864720"/>
                            <a:ext cx="780480" cy="212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 зан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3.75pt;width:125.35pt;height:84.8pt" coordorigin="7283,75" coordsize="2507,1696">
                <v:shape id="shape_0" stroked="f" o:allowincell="f" style="position:absolute;left:7283;top:75;width:2506;height:164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navy" stroked="t" o:allowincell="f" style="position:absolute;left:8516;top:1437;width:122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 занятии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ять знания и умения по туристическому крае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прошлому и настоящему города.</w:t>
      </w:r>
    </w:p>
    <w:p>
      <w:pPr>
        <w:pStyle w:val="Normal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Результаты деятельно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29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участие учащихся  в городск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Проекты и исследования в учебной деятельности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29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анты областного конкурса «Кострома – колыбель Романовых </w:t>
      </w:r>
    </w:p>
    <w:p>
      <w:pPr>
        <w:pStyle w:val="Style15"/>
        <w:tabs>
          <w:tab w:val="clear" w:pos="708"/>
          <w:tab w:val="left" w:pos="331" w:leader="none"/>
        </w:tabs>
        <w:spacing w:lineRule="auto" w:line="240" w:before="0" w:after="0"/>
        <w:ind w:left="329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уновых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29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городского конкурса «Лучший воспитанник ДДиЮ», «90 лет ДДиЮ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240" w:before="0" w:after="0"/>
        <w:ind w:left="329" w:right="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товыставки работ учащихся в Доме детства и юношеств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331" w:leader="none"/>
        </w:tabs>
        <w:spacing w:lineRule="auto" w:line="240" w:before="0" w:after="240"/>
        <w:ind w:left="330" w:right="245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852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5:00Z</dcterms:created>
  <dc:creator>Директор</dc:creator>
  <dc:description/>
  <cp:keywords/>
  <dc:language>en-US</dc:language>
  <cp:lastModifiedBy>Директор</cp:lastModifiedBy>
  <dcterms:modified xsi:type="dcterms:W3CDTF">2012-02-2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805-12</vt:lpwstr>
  </property>
  <property fmtid="{D5CDD505-2E9C-101B-9397-08002B2CF9AE}" pid="3" name="_dlc_DocIdItemGuid">
    <vt:lpwstr>e592492a-a9ad-4c48-b799-f7faf1e10b47</vt:lpwstr>
  </property>
  <property fmtid="{D5CDD505-2E9C-101B-9397-08002B2CF9AE}" pid="4" name="_dlc_DocIdUrl">
    <vt:lpwstr>http://edu-sps.koiro.local/Galich/school4/_layouts/15/DocIdRedir.aspx?ID=Z7KFWENHHMJR-805-12, Z7KFWENHHMJR-805-12</vt:lpwstr>
  </property>
</Properties>
</file>